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5.2023                                              с. Михайловка                                                  № 66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Эстафеты фла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етних Международных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ртивных игр «Дети Приморья» на территории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ить и провести 04 июня 2023 года Эстафету флага I летних Международных спортивных игр «Дети Приморья» на территории Михайловского муниципального района, согласно плану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ргкомитета по подготовке и проведению Эстафеты флага I летних Международных спортивных игр «Дети Приморья» на территории Михайловского муниципального района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отделу Министерства внутренних дел Российской Федерации по Михайловскому муниципальному району (Присакарь П.И.) обеспечить охрану общественного порядка и безопасность граждан 04 июня 2023 года с 17.30 часов до 19.0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делу по культуре внутренней и молодёжной политики (Рябенко А.Ю.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 подготовить сценарий встречи Эстафеты флага I летних Международных спортивных игр «Дети Приморь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й бюджетной организации дополнительного образования «Детско-юношеская спортивная школа» (Климчук А.А.) организовать и провести «Зарядку чемпионов» 04 июня 2023 года на центральной площади с. 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5.2023 № 660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Эстафеты фла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етних Международ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ртивных игр «Дети Приморья»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ие эстафеты фла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етних Международных игр «Дети При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8-00 ч. до 18-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ен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ющенко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«Зарядки чемпио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18-20 ч. до 19-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чук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5.2023 № 660-па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одготовке и проведению эстафеты фла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дународных спортивных игр «Дети Приморья» на территор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ченко О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енко А.Ю., начальник отдела по культуре внутренней  и молодёжной полити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омаренко К.А., главный специалист отдела по культуре, внутренней и молодежной полити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ющенко М.С., директор ММБУК ММР «МКИ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чук А.А., директор МБО ДО «ДЮС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касов Л.А., начальник отдела физкультурно-массовой и спортив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ова М.Н., начальник отдела экономики управления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зько П.П., глава Михайл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акарь П.И., начальник ОМВД Российской Федерации по Михайловскому райо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 С.Г., директор МКУ «УОТОД АМ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3:00Z</dcterms:created>
  <dc:creator>MorozovaNN</dc:creator>
  <dc:description/>
  <cp:keywords/>
  <dc:language>en-US</dc:language>
  <cp:lastModifiedBy>AMMRUSER</cp:lastModifiedBy>
  <cp:lastPrinted>2023-05-30T16:22:00Z</cp:lastPrinted>
  <dcterms:modified xsi:type="dcterms:W3CDTF">2023-05-31T00:53:00Z</dcterms:modified>
  <cp:revision>2</cp:revision>
  <dc:subject/>
  <dc:title/>
</cp:coreProperties>
</file>